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caps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caps/>
          <w:spacing w:val="20"/>
          <w:sz w:val="24"/>
          <w:lang w:val="en-US" w:eastAsia="en-US"/>
        </w:rPr>
        <w:t>ЌазаЌстан республикасы Ѓылым жЄне бIлIм министрлIгI</w:t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caps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caps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Style15"/>
        <w:jc w:val="right"/>
        <w:rPr/>
      </w:pP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>ЌР Б</w:t>
      </w: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i</w:t>
      </w: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>л</w:t>
      </w: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i</w:t>
      </w: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 xml:space="preserve">м жєне ѓылым </w:t>
      </w:r>
    </w:p>
    <w:p>
      <w:pPr>
        <w:pStyle w:val="Style15"/>
        <w:jc w:val="right"/>
        <w:rPr/>
      </w:pP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>министрл</w:t>
      </w: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i</w:t>
      </w: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>г</w:t>
      </w: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i</w:t>
      </w: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>н</w:t>
      </w: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i</w:t>
      </w: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>њ б±йрыѓымен</w:t>
      </w:r>
    </w:p>
    <w:p>
      <w:pPr>
        <w:pStyle w:val="Style15"/>
        <w:jc w:val="center"/>
        <w:rPr>
          <w:rFonts w:ascii="KZ Times New Roman" w:hAnsi="KZ Times New Roman" w:cs="KZ Times New Roman"/>
          <w:spacing w:val="20"/>
          <w:sz w:val="24"/>
          <w:lang w:val="ru-RU" w:eastAsia="en-US"/>
        </w:rPr>
      </w:pPr>
      <w:r>
        <w:rPr>
          <w:rFonts w:cs="KZ Times New Roman" w:ascii="KZ Times New Roman" w:hAnsi="KZ Times New Roman"/>
          <w:spacing w:val="20"/>
          <w:sz w:val="24"/>
          <w:lang w:val="ru-RU" w:eastAsia="en-US"/>
        </w:rPr>
      </w:r>
    </w:p>
    <w:p>
      <w:pPr>
        <w:pStyle w:val="Style15"/>
        <w:jc w:val="right"/>
        <w:rPr/>
      </w:pPr>
      <w:r>
        <w:rPr>
          <w:rFonts w:cs="KZ Times New Roman" w:ascii="KZ Times New Roman" w:hAnsi="KZ Times New Roman"/>
          <w:b/>
          <w:spacing w:val="20"/>
          <w:sz w:val="24"/>
          <w:lang w:val="ru-RU" w:eastAsia="en-US"/>
        </w:rPr>
        <w:t>“</w:t>
      </w:r>
      <w:r>
        <w:rPr>
          <w:rFonts w:cs="KZ Times New Roman" w:ascii="KZ Times New Roman" w:hAnsi="KZ Times New Roman"/>
          <w:b/>
          <w:spacing w:val="20"/>
          <w:sz w:val="24"/>
          <w:lang w:val="ru-RU" w:eastAsia="en-US"/>
        </w:rPr>
        <w:t>БЕК</w:t>
      </w: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  <w:t>I</w:t>
      </w:r>
      <w:r>
        <w:rPr>
          <w:rFonts w:cs="KZ Times New Roman" w:ascii="KZ Times New Roman" w:hAnsi="KZ Times New Roman"/>
          <w:b/>
          <w:spacing w:val="20"/>
          <w:sz w:val="24"/>
          <w:lang w:val="ru-RU" w:eastAsia="en-US"/>
        </w:rPr>
        <w:t>Т</w:t>
      </w:r>
      <w:r>
        <w:rPr>
          <w:rFonts w:eastAsia="???;Arial Unicode MS" w:cs="KZ Times New Roman" w:ascii="KZ Times New Roman" w:hAnsi="KZ Times New Roman"/>
          <w:b/>
          <w:spacing w:val="20"/>
          <w:sz w:val="24"/>
          <w:lang w:val="en-US"/>
        </w:rPr>
        <w:t>I</w:t>
      </w:r>
      <w:r>
        <w:rPr>
          <w:rFonts w:eastAsia="???;Arial Unicode MS" w:cs="KZ Times New Roman" w:ascii="KZ Times New Roman" w:hAnsi="KZ Times New Roman"/>
          <w:b/>
          <w:spacing w:val="20"/>
          <w:sz w:val="24"/>
          <w:lang w:val="ru-RU"/>
        </w:rPr>
        <w:t>ЛГЕ</w:t>
      </w:r>
      <w:r>
        <w:rPr>
          <w:rFonts w:cs="KZ Times New Roman" w:ascii="KZ Times New Roman" w:hAnsi="KZ Times New Roman"/>
          <w:b/>
          <w:spacing w:val="20"/>
          <w:sz w:val="24"/>
          <w:lang w:val="ru-RU" w:eastAsia="en-US"/>
        </w:rPr>
        <w:t>Н”</w:t>
      </w:r>
    </w:p>
    <w:p>
      <w:pPr>
        <w:pStyle w:val="Style15"/>
        <w:jc w:val="right"/>
        <w:rPr>
          <w:rFonts w:ascii="KZ Times New Roman" w:hAnsi="KZ Times New Roman" w:cs="KZ Times New Roman"/>
          <w:b/>
          <w:b/>
          <w:spacing w:val="20"/>
          <w:sz w:val="24"/>
          <w:lang w:val="ru-RU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ru-RU" w:eastAsia="en-US"/>
        </w:rPr>
      </w:r>
    </w:p>
    <w:p>
      <w:pPr>
        <w:pStyle w:val="Style15"/>
        <w:jc w:val="right"/>
        <w:rPr>
          <w:rFonts w:ascii="KZ Times New Roman" w:hAnsi="KZ Times New Roman" w:cs="KZ Times New Roman"/>
          <w:spacing w:val="20"/>
          <w:sz w:val="24"/>
          <w:lang w:val="ru-RU" w:eastAsia="en-US"/>
        </w:rPr>
      </w:pPr>
      <w:r>
        <w:rPr>
          <w:rFonts w:eastAsia="KZ Times New Roman" w:cs="KZ Times New Roman" w:ascii="KZ Times New Roman" w:hAnsi="KZ Times New Roman"/>
          <w:spacing w:val="20"/>
          <w:sz w:val="24"/>
          <w:lang w:val="ru-RU" w:eastAsia="en-US"/>
        </w:rPr>
        <w:t xml:space="preserve"> </w:t>
      </w:r>
      <w:r>
        <w:rPr>
          <w:rFonts w:cs="KZ Times New Roman" w:ascii="KZ Times New Roman" w:hAnsi="KZ Times New Roman"/>
          <w:spacing w:val="20"/>
          <w:sz w:val="24"/>
          <w:lang w:val="ru-RU" w:eastAsia="en-US"/>
        </w:rPr>
        <w:t>«____њ______________N___</w:t>
      </w:r>
    </w:p>
    <w:p>
      <w:pPr>
        <w:pStyle w:val="Normal"/>
        <w:tabs>
          <w:tab w:val="clear" w:pos="720"/>
          <w:tab w:val="left" w:pos="-1985" w:leader="none"/>
        </w:tabs>
        <w:jc w:val="right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jc w:val="right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jc w:val="right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eastAsia="??;Arial Unicode MS" w:cs="KZ Times New Roman"/>
          <w:b/>
          <w:b/>
          <w:spacing w:val="20"/>
          <w:sz w:val="24"/>
          <w:lang w:val="en-US" w:eastAsia="en-US"/>
        </w:rPr>
      </w:pPr>
      <w:r>
        <w:rPr>
          <w:rFonts w:eastAsia="??;Arial Unicode MS"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“</w:t>
      </w: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ЭКОЛОГИЯЛЫЌ БИОТЕХНОЛОГИЯ”</w:t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курсыныњ типтiк оќу баѓдарламасы</w:t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KZ Times New Roman" w:hAnsi="KZ Times New Roman" w:eastAsia="???;Arial Unicode MS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 xml:space="preserve">050701-Биотехнология </w:t>
      </w:r>
    </w:p>
    <w:p>
      <w:pPr>
        <w:pStyle w:val="Normal"/>
        <w:tabs>
          <w:tab w:val="clear" w:pos="720"/>
          <w:tab w:val="left" w:pos="-1985" w:leader="none"/>
        </w:tabs>
        <w:jc w:val="center"/>
        <w:rPr/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>маманды</w:t>
      </w:r>
      <w:r>
        <w:rPr>
          <w:rFonts w:eastAsia="??;Arial Unicode MS" w:cs="KZ Times New Roman" w:ascii="KZ Times New Roman" w:hAnsi="KZ Times New Roman"/>
          <w:spacing w:val="20"/>
          <w:sz w:val="24"/>
        </w:rPr>
        <w:t>ѓы</w:t>
      </w: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 xml:space="preserve"> бойынша  университет студенттерiне арналѓан</w:t>
      </w:r>
    </w:p>
    <w:p>
      <w:pPr>
        <w:pStyle w:val="Normal"/>
        <w:ind w:firstLine="567"/>
        <w:jc w:val="center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ind w:firstLine="567"/>
        <w:jc w:val="center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  <w:t xml:space="preserve">Кµлемi 3 кредит, 135 саѓат </w:t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jc w:val="center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b/>
          <w:b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b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center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  <w:t xml:space="preserve">Алматы, 2004 жыл </w:t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pacing w:val="20"/>
          <w:sz w:val="24"/>
          <w:lang w:val="en-US" w:eastAsia="en-US"/>
        </w:rPr>
      </w:pPr>
      <w:r>
        <w:rPr>
          <w:rFonts w:cs="KZ Times New Roman" w:ascii="KZ Times New Roman" w:hAnsi="KZ Times New Roman"/>
          <w:spacing w:val="2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/>
      </w:pPr>
      <w:r>
        <w:rPr>
          <w:rFonts w:cs="KZ Times New Roman" w:ascii="KZ Times New Roman" w:hAnsi="KZ Times New Roman"/>
          <w:sz w:val="24"/>
          <w:lang w:val="en-US" w:eastAsia="en-US"/>
        </w:rPr>
        <w:t>Авторлары б.</w:t>
      </w:r>
      <w:r>
        <w:rPr>
          <w:rFonts w:eastAsia="??;Arial Unicode MS" w:cs="KZ Times New Roman" w:ascii="KZ Times New Roman" w:hAnsi="KZ Times New Roman"/>
          <w:sz w:val="24"/>
        </w:rPr>
        <w:t>ѓ.д.</w:t>
      </w:r>
      <w:r>
        <w:rPr>
          <w:rFonts w:cs="KZ Times New Roman" w:ascii="KZ Times New Roman" w:hAnsi="KZ Times New Roman"/>
          <w:sz w:val="24"/>
          <w:lang w:val="en-US" w:eastAsia="en-US"/>
        </w:rPr>
        <w:t xml:space="preserve">, профессор Жубанова Ажар Ахметовна, б.ѓ.к. Шупшибаев Казбек Камалиевич. 1999-2000, 2000-2001, 2001-2002 оќу жылдарыныњ оќу баѓдарламалар негiзiнде ќ±растырылѓан. 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KZ Times New Roman" w:hAnsi="KZ Times New Roman" w:cs="KZ Times New Roman"/>
          <w:caps/>
          <w:sz w:val="24"/>
          <w:lang w:val="en-US" w:eastAsia="en-US"/>
        </w:rPr>
      </w:pPr>
      <w:r>
        <w:rPr>
          <w:rFonts w:cs="KZ Times New Roman" w:ascii="KZ Times New Roman" w:hAnsi="KZ Times New Roman"/>
          <w:caps/>
          <w:sz w:val="24"/>
          <w:lang w:val="en-US" w:eastAsia="en-US"/>
        </w:rPr>
        <w:t xml:space="preserve">РецензентТер: </w:t>
      </w:r>
    </w:p>
    <w:p>
      <w:pPr>
        <w:pStyle w:val="Normal"/>
        <w:tabs>
          <w:tab w:val="clear" w:pos="720"/>
          <w:tab w:val="left" w:pos="-1985" w:leader="none"/>
        </w:tabs>
        <w:jc w:val="center"/>
        <w:rPr>
          <w:rFonts w:ascii="KZ Times New Roman" w:hAnsi="KZ Times New Roman" w:cs="KZ Times New Roman"/>
          <w:caps/>
          <w:sz w:val="24"/>
          <w:lang w:val="en-US" w:eastAsia="en-US"/>
        </w:rPr>
      </w:pPr>
      <w:r>
        <w:rPr>
          <w:rFonts w:cs="KZ Times New Roman" w:ascii="KZ Times New Roman" w:hAnsi="KZ Times New Roman"/>
          <w:cap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  <w:t xml:space="preserve">Ш.З.Мамилов - биология ѓылымдарыныњ докторы, доцент, топыраќтану институтыныњ жетекшi ѓылыми ќызметкерi. </w:t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  <w:t xml:space="preserve">А.Б.Бигалиев - биология ѓылымдарыныњ докторы, профессор,экология кафедрасыныњ мењгерушiсi. </w:t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  <w:t xml:space="preserve">Баѓдарламаны Єл-Фараби атындаѓы Ќазаќ ¦лттыќ Университетiнiњ ѓылыми-єдiстемелiк коммисиясы баспаѓа ±сынды. </w:t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  <w:t xml:space="preserve">Хаттама N___“___”__________2004 ж. </w:t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985" w:leader="none"/>
        </w:tabs>
        <w:ind w:firstLine="567"/>
        <w:jc w:val="both"/>
        <w:rPr>
          <w:rFonts w:ascii="KZ Times New Roman" w:hAnsi="KZ Times New Roman" w:cs="KZ Times New Roman"/>
          <w:sz w:val="24"/>
          <w:lang w:val="en-US" w:eastAsia="en-US"/>
        </w:rPr>
      </w:pPr>
      <w:r>
        <w:rPr>
          <w:rFonts w:cs="KZ Times New Roman" w:ascii="KZ Times New Roman" w:hAnsi="KZ Times New Roman"/>
          <w:sz w:val="24"/>
          <w:lang w:val="en-US" w:eastAsia="en-US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  <w:lang w:val="en-US" w:eastAsia="en-US"/>
        </w:rPr>
      </w:pPr>
      <w:r>
        <w:rPr>
          <w:rFonts w:eastAsia="Batang;바탕" w:cs="KZ Times New Roman" w:ascii="KZ Times New Roman" w:hAnsi="KZ Times New Roman"/>
          <w:sz w:val="24"/>
          <w:lang w:val="en-US" w:eastAsia="en-US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  <w:lang w:val="kk-KZ"/>
        </w:rPr>
      </w:pPr>
      <w:r>
        <w:rPr>
          <w:rFonts w:eastAsia="Batang;바탕" w:cs="KZ Times New Roman" w:ascii="KZ Times New Roman" w:hAnsi="KZ Times New Roman"/>
          <w:sz w:val="24"/>
          <w:lang w:val="kk-KZ"/>
        </w:rPr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sz w:val="24"/>
          <w:lang w:val="kk-KZ"/>
        </w:rPr>
      </w:pPr>
      <w:r>
        <w:rPr>
          <w:rFonts w:eastAsia="Batang;바탕" w:cs="KZ Times New Roman" w:ascii="KZ Times New Roman" w:hAnsi="KZ Times New Roman"/>
          <w:sz w:val="24"/>
          <w:lang w:val="kk-KZ"/>
        </w:rPr>
      </w:r>
    </w:p>
    <w:p>
      <w:pPr>
        <w:pStyle w:val="Normal"/>
        <w:ind w:firstLine="567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  <w:t>Т‡СIНIКТЕМЕ ХАТ</w:t>
      </w:r>
    </w:p>
    <w:p>
      <w:pPr>
        <w:pStyle w:val="Normal"/>
        <w:ind w:firstLine="567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Студенттердi µнрiстiк жєне т±рмыстыќ аѓын сулардыњ ластануымен атомдыќ жєне сутектi бомбалардыњ жарылуы нєтижесiнен пайда болѓан техногендi факторлардыњ єсер етуiне орай ЌР аумаѓыныњ ауасында, су ќоймаларында, топыраќтаѓы ауыр металлдардыњ жєне радионуклидтердiњ жоѓары концентрациясымен, м±найды µндiретiн жєне µњдейтiн аудандарѓа жаќын топыраќтаѓы органикалыќ ластаѓыштардыњ жоѓары концентрациясына, топыраќтыњ гербицидтердi, пестицидтердi, инсектицидтердi пайдалануына байланысты жєне т.б. туындайтын ќоршаѓан ортаныњ негiзгi экологиялыќ мєселелерiмен таныстыру. Б±л мєселелер шешiмiн табуы ‰шiн биотехнологияны, яѓни биообъектiлердi ќолдануѓа негiзделген технологияны (микроб клеткалары, ферменттiк комплекс, т‰рлi технологиялыќ формалардаѓы жеке ферменттер) пайдалану ќажет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  <w:t xml:space="preserve">Пєндi оќытудыњ мiндеттер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‰рлi аѓын сулардыњ негiзгi сипаттамаларымен таныстыр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абиѓаттаѓы зат айналымына белсендi ќатысуыныњ салдарынан микроорганизмдердiњ табиѓи тепе-тендiктi саќтаудаѓы мањызын т‰сiндiр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сыртќы отра объектiлерiн тазалауда ќолданылатын биотехнологияныњ негiзгi ќаѓидаттарымен, биореакторлар типiмен таныстыр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аѓынды суларды тазарту биотехнологиясында ќолданылатын микроорганизмдердiњ м‰мкiндiктерi туралы т‰сiнiк бер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экологиялыќ мєселелердi шешу маќсатында жања ќосиеттерi бар микроорганизмдердi алу ‰шiн гендiк инженерияныњ м‰мкiндiктерiн кµрсет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еориялыќ бiлiмдерiн практикалыќ сабаќтарда бекiт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аѓынды суларды жєне топыраќты тазалау шараларын ж‰ргiзу жєне сипаттау ‰шiн т‰рлi єдiстердi ќолдануларына практикалыќ бiлiктiлiк беру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алѓан бiлiмдерiн наќты экологиялыќ мєселелердi шешу бойынша стратегия даярлауда ќолданыѓа ‰йрету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Б±л курсты оќып ‰йрену ‰шiн студенттерге аса ќажет: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Жалпы, органикалыќ жєне биологиялыќ химияныњ, математиканыњ, информатиканыњ, физиканыњ, ботаниканыњ, зоологияныњ, генетиканыњ, микробиологияныњ жєне т.б. жалпы курстарын мењгеру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iрi ж‰йелердiњ тiршiлiк етуiнiњ негiзгi зањдылыќтарын, белок ќ±рылымыныњ жєне ќызметiнiњ ерекшелiктерiн, олардыњ табиѓаттаѓы µзара єсерлесуiн, адамныњ ќоршаѓан орта жаѓдайына єсер етуiнiњ сипатын бiлулерi тиiс. Экологиялыќ жаѓдайѓа єсер ететiн табиѓи жєне техногендiк факторларды бiлулерi ќажет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Биотехнологтарды дайындаудыњ алѓашќы сатысында б±л курсты оќыту студенттерге маманданудыњ пєндерiн терењiрек мењгеруге жєне теориялыќ бiлiмдерiн практикалыќ жєне семинар сабаќтарында бекiтуге м‰мкiндiк бередi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Аталѓан курсты («Микроорганизмдер биотехнологиясыњ, «Экологияњ, жєне т.б.) типтiк оќу жоспарыныњ тiзiмiне кiрген ±ќсас пєндермен ќатарлас оќыту биотехнологтарды ‰зiлiссiз жєне кешендi даярлауды ќамтамасыз етедi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«050701 – Биотехнологияњ дайындау баѓыты бойынша мамандыѓыныњ типтiк оќу жоспары бойынша б±л пєндi оќытуѓа ж±мсалатын барлыќ уаќыты кем дегенде 135 саѓат болуы керек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  <w:t>ПЄННIЊ МАЗМ¦НЫ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Экологиялыќ биотехнологияныњ пєнi жєне мiндеттерi, оныњ ќазiргi ќоѓамдаѓы мањызы. Биогеохимиялыќ циклдер. Микроорганизмдердiњ зат алмасудаѓы ролi, кµмiртегiнiњ, оттегiнiњ, азоттыњ жєне к‰кiрт айналымыныњ ж‰йелерi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абиѓи экож‰йелер – топыраќ жєне су ќоймаларындаѓы микроорганизмдердiњ µзара байланысы. Микроорганизмдер мен µсiмдiктер арасындаѓы т‰раралыќ ќатынастар жєне єсерлесулер. Синтрофизм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Аѓын сулардыњ негiзгi сипаттамасы. Т±рмыстыќ, µндiрiстiк жєне ауылшаруашылыќ аѓындылары, олардыњ ќ±рамы жєне сапасын аныќтау критерийлерi ОХП (оттегiнi химиялыќ пайдалану) жєне ОБП (оттегiнi биохимиялыќ пайдалану) єдiстерiн аныќтау, олардыњ сипаттамалыќ жєне болжамдыќ мањызы. Т‰рлi µндiрiс орындарыныњ ОХП жєне ОБП мєлiметтерi бойынша мысалдар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Аѓын суларды тазарту єдiстерiне сипаттама, олардыњ артыќшылыќтары мен кемшiлiктерi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Микроорганизмдердi ќолданушы тазартќыш ќ±рылымдар операцияларыныњ т‰рлерi. Аѓын суларды тазартудыњ экстенсивтi жєне интенсивтi ж‰йелерi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±рмыстыќ жєне µндiрiстiк аѓын суларды ќайта µндеудiњ интенсивтi єдiстерiн жетiлдiрудiњ биотехнологиялыќ жолдары. Т‰рлi микробтыќ консорциумдарды кењiстiктiк бµлу єдiсiмен тазалау процесiн интенсификациялау, б±л єдiстiњ артыќшылыќтары мен кемшiлiктерi. ќышќылдануы ќиын, жоѓары токсиндi жєне ароматикалыќ заттарды утилизациялау ‰шiн рекомбинантты штаммдарды ќолдану. Аѓын суларды тазартудыњ аэробты жєне анаэробты процестерi, олардыњ сипаттамасы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Аѓын суларды аэробты тазарту ‰шiн ќолданылатын реакторлар. Гомогендi реакторлар ж±мысыныњ ж‰йесi. </w:t>
      </w:r>
    </w:p>
    <w:p>
      <w:pPr>
        <w:pStyle w:val="TextBody"/>
        <w:ind w:firstLine="567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«Активтi лайдыњ« популяциялыќ мєселелерi. «Активтi лайдыњ« ценоздарыныњ ќалыптасуы. «Активтi лайдыњ« микроорганизмдерi, олардыњ µзара ќатыстылыѓы жєне жеке консорциумдардыњ мањызы. Микроорганизмдер популяциясыныњ симбиозы болып табылатын ортаќ шырышты ќабыќты зооглейдiњ ќалыптасуы. </w:t>
      </w:r>
    </w:p>
    <w:p>
      <w:pPr>
        <w:pStyle w:val="TextBody"/>
        <w:ind w:firstLine="567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«Активтi лайдыњ« тиiмдi ж±мысындаѓы ќарапайымдардыњ ролi. ОЗЖ (органикалыќ зат бойынша лай ж‰ктемесiнiњ кµрсеткiшi) аэрация станциясын жобалаудаѓы аса мањызды параметр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Екiншi т±ндырѓыш ж±мысын басќар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 xml:space="preserve">Жылжымайтын биопленкасы бар реакторлар – биофильтлер жєне оларда ж‰ретiн процестер. Биофильтрлердi ќолдану арќылы µтетiн процестердiњ технологиялыќ схемасы. Тазарту тєсiлiне, ж‰ктеме жасау материалыныњ т‰рiне жєне с±йыќты беру режимiне байланысты биофильтрлерiнiњ жiктелуi. Биофильтрлердi лайландыру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Микроорганизмдердiњ иммобилизацияланѓан клеткаларында ыѓыстырѓыш стеклоерштi пайдаланып аэротенктi ќолдану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Аѓындарды аэробтыќ тазартудыњ экстенсивтi єдiсi – биологиялыќ тоѓандар, суармалы танаптар, фильтрация танаптары. Оларды ќолданудыњ артыќшылыќтары мен кемшiлiктерi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Т±рмыстыќ жєне µн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с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к аѓын суларды анаэробтыќ є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спен тазарту. Аэробтыќ процеспен салыстырѓанда аѓын суларды анаэробтыќ процеспен тазартудыњ артыќшылыѓы, тазарту жылдамдыѓы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Метантенктер, метантенкте болып µте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ашу процест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сипаттамасы. мЕтантенк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микрофлорасыныњ ќалыптасуы, оныњ ќ±рамы симбиотикалыќ б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лесуд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µзара ќарым-ќатынасыныњ сипаттамасы. Метантенкт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ти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м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к ету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д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метан т‰зу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бактериялардыњ мањызы. Ластаушылардыњ шек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концентрациясы жµ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д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т‰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к. Ластаушыларды деградациялау жылдамдыѓын жєне газ т‰з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у интенсив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арттырудаѓы араластыру жєне температуралыќ режим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ро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Аѓындарды биологиялыќ тазартуѓа арналѓан µнеркє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п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к аппараттарѓа сипаттама. Септикотенктер. Жылжымайтын биопленкасы бар реакторлар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Металлургиялыќ кє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порынныњ аѓын суларын тазартуда жєне олардан металдар алуда актив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лай микроорганизмд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н пайдалан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Ќышќылдану процест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/ металдардыњ ќалпына келу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немесе олардыњ гетеротрофты микроорганизмдерде т±нуы. Аѓынды сулардан металлдарды алып тастау ‰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пайдаланылатын актив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лайдыњ сипаттамасы, жасанды биофлоктардыњ мањызы. Мысалдар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Металдардыњ т±нуында сульфатредукциялаушы бактериялардыњ ќолданылуы, олардыњ 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к ету шарттары. Аѓын суларда металл т±нѓанда болып µте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процесст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химизм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, анаэробты гетеротрофты микроорганизмдер арќылы µ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м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к ќалдыќтарыныњ органикалыќ заттарыныњ минералдануы, отт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ќ±рамыныњ азаюы жєне анаэробты сульфатредукциялаушы бактериялар белсен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артуына байланысты шарттарды ОВП ±лѓаюы, к‰к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т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кµм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ќышќылында металдыњ т±нуы артады. Сульфатредукциялаушы бактериялардыњ мыс, сынап, вольфрам жєне молибден т±нбаларындаѓы ро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¤н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с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к аѓын суларды </w:t>
      </w:r>
      <w:r>
        <w:rPr>
          <w:rFonts w:cs="KZ Times New Roman" w:ascii="KZ Times New Roman" w:hAnsi="KZ Times New Roman"/>
          <w:i/>
          <w:sz w:val="24"/>
          <w:lang w:val="en-US"/>
        </w:rPr>
        <w:t>Pseudomonas</w:t>
      </w:r>
      <w:r>
        <w:rPr>
          <w:rFonts w:cs="KZ Times New Roman" w:ascii="KZ Times New Roman" w:hAnsi="KZ Times New Roman"/>
          <w:i/>
          <w:sz w:val="24"/>
        </w:rPr>
        <w:t xml:space="preserve"> </w:t>
      </w:r>
      <w:r>
        <w:rPr>
          <w:rFonts w:cs="KZ Times New Roman" w:ascii="KZ Times New Roman" w:hAnsi="KZ Times New Roman"/>
          <w:i/>
          <w:sz w:val="24"/>
          <w:lang w:val="en-US"/>
        </w:rPr>
        <w:t>putida</w:t>
      </w:r>
      <w:r>
        <w:rPr>
          <w:rFonts w:cs="KZ Times New Roman" w:ascii="KZ Times New Roman" w:hAnsi="KZ Times New Roman"/>
          <w:sz w:val="24"/>
        </w:rPr>
        <w:t xml:space="preserve"> пластмассаѓа немесе аѓаш жањќаларына иммобилизацияланѓан клеткаларыныњ кµм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мен мышьяктан тазарт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 xml:space="preserve">Ќ±рамында хромы бар аѓын суларды ќ±рамында </w:t>
      </w:r>
      <w:r>
        <w:rPr>
          <w:rFonts w:cs="KZ Times New Roman" w:ascii="KZ Times New Roman" w:hAnsi="KZ Times New Roman"/>
          <w:i/>
          <w:sz w:val="24"/>
          <w:lang w:val="en-US"/>
        </w:rPr>
        <w:t>Pseudomonas</w:t>
      </w:r>
      <w:r>
        <w:rPr>
          <w:rFonts w:cs="KZ Times New Roman" w:ascii="KZ Times New Roman" w:hAnsi="KZ Times New Roman"/>
          <w:i/>
          <w:sz w:val="24"/>
        </w:rPr>
        <w:t xml:space="preserve"> </w:t>
      </w:r>
      <w:r>
        <w:rPr>
          <w:rFonts w:cs="KZ Times New Roman" w:ascii="KZ Times New Roman" w:hAnsi="KZ Times New Roman"/>
          <w:i/>
          <w:sz w:val="24"/>
          <w:lang w:val="en-US"/>
        </w:rPr>
        <w:t>dechromatikans</w:t>
      </w:r>
      <w:r>
        <w:rPr>
          <w:rFonts w:cs="KZ Times New Roman" w:ascii="KZ Times New Roman" w:hAnsi="KZ Times New Roman"/>
          <w:sz w:val="24"/>
        </w:rPr>
        <w:t xml:space="preserve"> бар “актив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лайдыњ” кµм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мен хромнан тазарт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Металдарды биосорбциялау ‰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микроорганизмд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ќолдану. Уран жєне нитраттарды кµм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 бµлшект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не иммобилизацияланѓан денитрификациялайтын бактериялар биомассасымен биосорбциялау. Микробтыќ экзополисахаридтермен металдарды биосорбцияла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Т‰р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µн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стерд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µнеркє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п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к ќалдыќтарды биологиялыќ ќайта µнде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Микроорганизмд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иммобилизацияланѓан клеткаларын с‰т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µндеу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, ашытќы жєне басќа тамаќ µн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њ аѓындыларын ќайта µндеуде ќолдан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Химиялыќ кє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порындар аѓындарын биологиялыќ ќайта µндеу мєселел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Целлюлоза - ќаѓаз µнеркє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б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њ ќалдыќтарын биологиялыќ ќайта µнде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Кµм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сут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деструкторларыныњ микроорганизмд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м±найды ќайта µндеу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кє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порындардыњ аѓын суларын жєне м±наймен ласталѓан топыраќты тазартуда пайдалан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Ауыр металлдармен, радионуклеидтермен, органикалыќ заттармен жєне басќа да токсиканттармен ластанѓан топыраќты биоремидиациялау технологиясы. Не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з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сатылары – биообъек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поллютанттардыњ гипераккумуляторларын тањдап алу – оларды µ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у є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ст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, токсикантты бµлу жєне алып тастау є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ст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н тандау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Биотехнологияда ќолдану ‰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микроорганизмд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штаммдарыњ µ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м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г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арттыру тє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лд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Ген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инженерия є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ст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мен алынѓан микроорганизмд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жєне микробтыќ синтез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кейб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р µн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мд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н пайдаланудыњ ќау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пс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з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к мєселелер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Болжамдыќ экология – сыртќы ортада трансформацияланѓан организмд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њ болашаќтаѓы тєрт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>б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н жан-жаќты баѓалауды маќсат еткен ѓылым. </w:t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sz w:val="24"/>
        </w:rPr>
        <w:t>Экологиялыќ мєселелерд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 шешу ‰ш</w:t>
      </w:r>
      <w:r>
        <w:rPr>
          <w:rFonts w:cs="KZ Times New Roman" w:ascii="KZ Times New Roman" w:hAnsi="KZ Times New Roman"/>
          <w:sz w:val="24"/>
          <w:lang w:val="en-US"/>
        </w:rPr>
        <w:t>i</w:t>
      </w:r>
      <w:r>
        <w:rPr>
          <w:rFonts w:cs="KZ Times New Roman" w:ascii="KZ Times New Roman" w:hAnsi="KZ Times New Roman"/>
          <w:sz w:val="24"/>
        </w:rPr>
        <w:t xml:space="preserve">н ќолданылатын жања биотехнологиялар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Экологиялыќ биотехнологияныњ болашаќ жорамасы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jc w:val="center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  <w:t>СЕМИНАР САБАЌТАР ТАЌЫРЫПТАРЫНЫЊ Т</w:t>
      </w:r>
      <w:r>
        <w:rPr>
          <w:rFonts w:eastAsia="Batang;바탕" w:cs="KZ Times New Roman" w:ascii="KZ Times New Roman" w:hAnsi="KZ Times New Roman"/>
          <w:b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b/>
          <w:sz w:val="24"/>
        </w:rPr>
        <w:t>З</w:t>
      </w:r>
      <w:r>
        <w:rPr>
          <w:rFonts w:eastAsia="Batang;바탕" w:cs="KZ Times New Roman" w:ascii="KZ Times New Roman" w:hAnsi="KZ Times New Roman"/>
          <w:b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b/>
          <w:sz w:val="24"/>
        </w:rPr>
        <w:t>М</w:t>
      </w:r>
      <w:r>
        <w:rPr>
          <w:rFonts w:eastAsia="Batang;바탕" w:cs="KZ Times New Roman" w:ascii="KZ Times New Roman" w:hAnsi="KZ Times New Roman"/>
          <w:b/>
          <w:sz w:val="24"/>
          <w:lang w:val="en-US"/>
        </w:rPr>
        <w:t>I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b/>
          <w:b/>
          <w:sz w:val="24"/>
        </w:rPr>
      </w:pPr>
      <w:r>
        <w:rPr>
          <w:rFonts w:eastAsia="Batang;바탕" w:cs="KZ Times New Roman" w:ascii="KZ Times New Roman" w:hAnsi="KZ 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 xml:space="preserve">Табиѓи орталарда экосистемалар мен биоценоздардыњ ж±мыс 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стеу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н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њ нег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зг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 ерекш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л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ктер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>Ластаудыњ антропогенд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 факторы жєне оныњ табиѓи ортаѓа єсер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Ластануды тасымалдау жєне абиотикалыќ трансформациясы. </w:t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>Органикалыќ ксенобиотиктерд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њ биотрансформациясы, биодеструкциясы жєне биоќолайлыѓы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абиѓаты бейорганикалыќ ластаушы заттарды биотрансформациялау. </w:t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>Табиѓи жєне синтетикалыќ полимерл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 материалдарды биодеструкциялау. </w:t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>¤неркєс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пт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к жєне табиѓи ластанѓан суларды биологиялыќ тазалау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Топыраќты биоремедиациялау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Газ-ауа тастандыларды биологиялыќ тазалау жєне дезодорациясы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  <w:t xml:space="preserve">Органикалыќ ќалдыќтарды микробиологиялыќ µндеу. </w:t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>Табиѓи орталарды тазалау ‰ш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н жасалынѓан микроорганизмдер нег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з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ндег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 биопрепараттардыњ алудыњ технологиясы. </w:t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>Ауыл шаруашылыѓына арналѓан биопрепараттардыњ микробиологиялыќ µнд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р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с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. Биотыњайтќыштар. ¤с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мд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ктерд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 ќорѓаудыњ биологиялыќ єд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>стер</w:t>
      </w:r>
      <w:r>
        <w:rPr>
          <w:rFonts w:eastAsia="Batang;바탕" w:cs="KZ Times New Roman" w:ascii="KZ Times New Roman" w:hAnsi="KZ Times New Roman"/>
          <w:sz w:val="24"/>
          <w:lang w:val="en-US"/>
        </w:rPr>
        <w:t>i</w:t>
      </w:r>
      <w:r>
        <w:rPr>
          <w:rFonts w:eastAsia="Batang;바탕" w:cs="KZ Times New Roman" w:ascii="KZ Times New Roman" w:hAnsi="KZ 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KZ Times New Roman" w:hAnsi="KZ Times New Roman" w:eastAsia="Batang;바탕" w:cs="KZ Times New Roman"/>
          <w:sz w:val="24"/>
        </w:rPr>
      </w:pPr>
      <w:r>
        <w:rPr>
          <w:rFonts w:eastAsia="Batang;바탕" w:cs="KZ Times New Roman" w:ascii="KZ Times New Roman" w:hAnsi="KZ Times New Roman"/>
          <w:sz w:val="24"/>
        </w:rPr>
      </w:r>
    </w:p>
    <w:p>
      <w:pPr>
        <w:pStyle w:val="Normal"/>
        <w:jc w:val="center"/>
        <w:rPr/>
      </w:pPr>
      <w:r>
        <w:rPr>
          <w:rFonts w:eastAsia="??;Arial Unicode MS" w:cs="KZ Times New Roman" w:ascii="KZ Times New Roman" w:hAnsi="KZ Times New Roman"/>
          <w:b/>
          <w:sz w:val="24"/>
        </w:rPr>
        <w:t>М</w:t>
      </w:r>
      <w:r>
        <w:rPr>
          <w:rFonts w:eastAsia="??;Arial Unicode MS" w:cs="KZ Times New Roman" w:ascii="KZ Times New Roman" w:hAnsi="KZ Times New Roman"/>
          <w:b/>
          <w:sz w:val="24"/>
          <w:lang w:val="en-US"/>
        </w:rPr>
        <w:t>I</w:t>
      </w:r>
      <w:r>
        <w:rPr>
          <w:rFonts w:eastAsia="??;Arial Unicode MS" w:cs="KZ Times New Roman" w:ascii="KZ Times New Roman" w:hAnsi="KZ Times New Roman"/>
          <w:b/>
          <w:sz w:val="24"/>
        </w:rPr>
        <w:t>НДЕТТ</w:t>
      </w:r>
      <w:r>
        <w:rPr>
          <w:rFonts w:eastAsia="??;Arial Unicode MS" w:cs="KZ Times New Roman" w:ascii="KZ Times New Roman" w:hAnsi="KZ Times New Roman"/>
          <w:b/>
          <w:sz w:val="24"/>
          <w:lang w:val="en-US"/>
        </w:rPr>
        <w:t>I</w:t>
      </w:r>
      <w:r>
        <w:rPr>
          <w:rFonts w:eastAsia="??;Arial Unicode MS" w:cs="KZ Times New Roman" w:ascii="KZ Times New Roman" w:hAnsi="KZ Times New Roman"/>
          <w:b/>
          <w:sz w:val="24"/>
        </w:rPr>
        <w:t xml:space="preserve"> Т‡РДЕ ОЌЫЛУЫ ТИ</w:t>
      </w:r>
      <w:r>
        <w:rPr>
          <w:rFonts w:eastAsia="??;Arial Unicode MS" w:cs="KZ Times New Roman" w:ascii="KZ Times New Roman" w:hAnsi="KZ Times New Roman"/>
          <w:b/>
          <w:sz w:val="24"/>
          <w:lang w:val="en-US"/>
        </w:rPr>
        <w:t>I</w:t>
      </w:r>
      <w:r>
        <w:rPr>
          <w:rFonts w:eastAsia="??;Arial Unicode MS" w:cs="KZ Times New Roman" w:ascii="KZ Times New Roman" w:hAnsi="KZ Times New Roman"/>
          <w:b/>
          <w:sz w:val="24"/>
        </w:rPr>
        <w:t>С ЄДЕБИЕТТЕР Т</w:t>
      </w:r>
      <w:r>
        <w:rPr>
          <w:rFonts w:eastAsia="??;Arial Unicode MS" w:cs="KZ Times New Roman" w:ascii="KZ Times New Roman" w:hAnsi="KZ Times New Roman"/>
          <w:b/>
          <w:sz w:val="24"/>
          <w:lang w:val="en-US"/>
        </w:rPr>
        <w:t>I</w:t>
      </w:r>
      <w:r>
        <w:rPr>
          <w:rFonts w:eastAsia="??;Arial Unicode MS" w:cs="KZ Times New Roman" w:ascii="KZ Times New Roman" w:hAnsi="KZ Times New Roman"/>
          <w:b/>
          <w:sz w:val="24"/>
        </w:rPr>
        <w:t>З</w:t>
      </w:r>
      <w:r>
        <w:rPr>
          <w:rFonts w:eastAsia="??;Arial Unicode MS" w:cs="KZ Times New Roman" w:ascii="KZ Times New Roman" w:hAnsi="KZ Times New Roman"/>
          <w:b/>
          <w:sz w:val="24"/>
          <w:lang w:val="en-US"/>
        </w:rPr>
        <w:t>I</w:t>
      </w:r>
      <w:r>
        <w:rPr>
          <w:rFonts w:eastAsia="??;Arial Unicode MS" w:cs="KZ Times New Roman" w:ascii="KZ Times New Roman" w:hAnsi="KZ Times New Roman"/>
          <w:b/>
          <w:sz w:val="24"/>
        </w:rPr>
        <w:t>М</w:t>
      </w:r>
      <w:r>
        <w:rPr>
          <w:rFonts w:eastAsia="??;Arial Unicode MS" w:cs="KZ Times New Roman" w:ascii="KZ Times New Roman" w:hAnsi="KZ Times New Roman"/>
          <w:b/>
          <w:sz w:val="24"/>
          <w:lang w:val="en-US"/>
        </w:rPr>
        <w:t>I</w:t>
      </w:r>
      <w:r>
        <w:rPr>
          <w:rFonts w:eastAsia="??;Arial Unicode MS" w:cs="KZ Times New Roman" w:ascii="KZ Times New Roman" w:hAnsi="KZ 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KZ Times New Roman" w:hAnsi="KZ Times New Roman" w:eastAsia="??;Arial Unicode MS" w:cs="KZ Times New Roman"/>
          <w:b/>
          <w:b/>
          <w:sz w:val="24"/>
        </w:rPr>
      </w:pPr>
      <w:r>
        <w:rPr>
          <w:rFonts w:eastAsia="??;Arial Unicode MS" w:cs="KZ Times New Roman" w:ascii="KZ Times New Roman" w:hAnsi="KZ Times New Roman"/>
          <w:b/>
          <w:sz w:val="24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1. Бейли Дж., Оллис Д. Основы биохимической инженерии. Пер с англ. в 2-х  частях -М., Мир, 1989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2. Биотехнология: Учебное пособие для вузов в 8-ми кн. - М.: Высшая школа, 1987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3. Экологическая биотехнология: пер. с англ./ Под ред. К.Ф.Форстера, Д.А.Дж. Вейза. -Л.: Химия, 1990. -384 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4. Громов Б.В., Павленко Г.В. Экология бактерий: Учебное пособие. –Л.: Изд-во ЛГУ, 1989. -248 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5. Кузнецов А.Е., Градова Н.Б. Научные основы экологической биотехнологии. —М. Мир, 2003. </w:t>
      </w:r>
    </w:p>
    <w:p>
      <w:pPr>
        <w:pStyle w:val="Normal"/>
        <w:ind w:firstLine="567"/>
        <w:jc w:val="both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  <w:t xml:space="preserve">6. Промышленная микробиология / Под ред. Н.С. Егорова —М.: Высшая школа, 1989. -688с. </w:t>
      </w:r>
    </w:p>
    <w:p>
      <w:pPr>
        <w:pStyle w:val="Normal"/>
        <w:ind w:firstLine="567"/>
        <w:jc w:val="both"/>
        <w:rPr/>
      </w:pPr>
      <w:r>
        <w:rPr>
          <w:rFonts w:eastAsia="Batang;바탕" w:cs="KZ Times New Roman" w:ascii="KZ Times New Roman" w:hAnsi="KZ Times New Roman"/>
          <w:sz w:val="24"/>
        </w:rPr>
        <w:t>7</w:t>
      </w:r>
      <w:r>
        <w:rPr>
          <w:rFonts w:cs="KZ Times New Roman" w:ascii="KZ Times New Roman" w:hAnsi="KZ Times New Roman"/>
          <w:sz w:val="24"/>
        </w:rPr>
        <w:t xml:space="preserve">. Яковлев С.В., Скирдов И.В., Швецов В.Н. и др. Биологическая очистка производственных сточных вод: Процессы, аппараты и сооружения. —М.: Стройиздат, 1985. —208с. </w:t>
      </w:r>
    </w:p>
    <w:p>
      <w:pPr>
        <w:pStyle w:val="Normal"/>
        <w:ind w:firstLine="567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</w:r>
    </w:p>
    <w:p>
      <w:pPr>
        <w:pStyle w:val="Normal"/>
        <w:rPr>
          <w:rFonts w:ascii="KZ Times New Roman" w:hAnsi="KZ Times New Roman" w:eastAsia="??;Arial Unicode MS" w:cs="KZ Times New Roman"/>
          <w:sz w:val="24"/>
        </w:rPr>
      </w:pPr>
      <w:r>
        <w:rPr>
          <w:rFonts w:eastAsia="??;Arial Unicode MS" w:cs="KZ Times New Roman" w:ascii="KZ Times New Roman" w:hAnsi="KZ 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eastAsia="ko-KR" w:bidi="ar-S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41:00Z</dcterms:created>
  <dc:creator>Bio502</dc:creator>
  <dc:description/>
  <dc:language>en-US</dc:language>
  <cp:lastModifiedBy>Болатхан</cp:lastModifiedBy>
  <dcterms:modified xsi:type="dcterms:W3CDTF">2007-11-02T16:50:00Z</dcterms:modified>
  <cp:revision>6</cp:revision>
  <dc:subject/>
  <dc:title>²ÀÇÀ²ÑÒÀÍ ÐÅÑÏÓÁËÈÊÀÑÛ ±ÛËÛÌ Æ°ÍÅ ÁIËIÌ ÌÈÍÈÑÒÐËIÃI</dc:title>
</cp:coreProperties>
</file>